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Чек лист по организации </w:t>
      </w:r>
      <w:r>
        <w:rPr/>
        <w:t>антикоррупционных мероприятий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134"/>
      </w:tblGrid>
      <w:tr>
        <w:trPr>
          <w:trHeight w:val="35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подразделений или должностных лиц, ответственных за противодействие  коррупции</w:t>
            </w:r>
          </w:p>
        </w:tc>
      </w:tr>
      <w:tr>
        <w:trPr>
          <w:trHeight w:val="307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, закрепление стандартов поведения</w:t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назначении  ответстве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кодекса этики и служебного поведения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положения о конфликте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антикоррупционных положений в трудовые договор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введение специальных антикоррупционных процедур</w:t>
            </w:r>
          </w:p>
        </w:tc>
      </w:tr>
      <w:tr>
        <w:trPr>
          <w:trHeight w:val="12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1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прямых линий»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. Разработка и принятие карты коррупционных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и информирование работников</w:t>
            </w:r>
          </w:p>
        </w:tc>
      </w:tr>
      <w:tr>
        <w:trPr>
          <w:trHeight w:val="6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ответствия системы внутреннего контроля организации требованиям антикоррупционной политики организации</w:t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соблюдения внутренни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4"/>
      <w:lang w:val="ru-RU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eastAsia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pacing w:val="1"/>
      <w:sz w:val="25"/>
      <w:szCs w:val="25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pacing w:val="4"/>
      <w:sz w:val="29"/>
      <w:szCs w:val="29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">
    <w:name w:val="f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142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pacing w:val="4"/>
      <w:sz w:val="29"/>
      <w:szCs w:val="2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9:00Z</dcterms:created>
  <dc:creator>DavidovaNA</dc:creator>
  <dc:description/>
  <dc:language>en-US</dc:language>
  <cp:lastModifiedBy>БеспаловаСН</cp:lastModifiedBy>
  <cp:lastPrinted>2023-04-10T08:34:00Z</cp:lastPrinted>
  <dcterms:modified xsi:type="dcterms:W3CDTF">2023-12-18T14:49:00Z</dcterms:modified>
  <cp:revision>2</cp:revision>
  <dc:subject/>
  <dc:title>Методические рекомендации по разработке и принятию организациями мер по предупреждению и противодействию коррупции</dc:title>
</cp:coreProperties>
</file>